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2 Feb 2015, Song Da JSC No. 10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Record list of shareholders who attend annual General Meeting of Shareholders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cord date: 06 M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urpose: to hold annual General Meeting of Shareholders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xercise rate: 1 right – 1 voting shar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: Expected on 07 Apr 2014, the exact date will be informed late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lace: Meeting Hall of Song Da JSC No. 10, 10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floor – Building of Song Da Corporation, Pham Hung Street, My Dinh 1 Ward, Nam Tu Liem District, Ha Noi Cit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genda: Issues in the competence of annual General Meeting of Shareholders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: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Members of Board of Directors, General Director take responsibility for performing the resolution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6T09:21:00Z</dcterms:modified>
  <cp:revision>2620</cp:revision>
  <dc:subject/>
  <dc:title/>
</cp:coreProperties>
</file>